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1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stanza di partecipazione GRUPPO DI SUPPORTO PNRR Competenze STEM e multilinguistiche nelle scuole statali (D.M. 65/2023)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dice Progetto: M4C1I3.1-2023-1143-P-39358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itolo del Progetto: “UNA META PER TUTTI”</w:t>
      </w:r>
    </w:p>
    <w:p>
      <w:pPr>
        <w:pStyle w:val="Normal"/>
        <w:spacing w:lineRule="auto" w:line="314"/>
        <w:ind w:left="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ordo di Concessione AOODGABMI U.0028437 del 26/02/2024  prot. n. 2570 del 29/02/2024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up: E54D23002670006</w:t>
      </w:r>
    </w:p>
    <w:p>
      <w:pPr>
        <w:pStyle w:val="Normal"/>
        <w:spacing w:lineRule="auto" w:line="314"/>
        <w:ind w:left="7" w:hanging="0"/>
        <w:rPr>
          <w:rFonts w:ascii="Times New Roman" w:hAnsi="Times New Roman" w:cs="Times New Roman"/>
          <w:b/>
          <w:b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spacing w:lineRule="atLeast" w:line="0"/>
        <w:ind w:right="62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right="6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>II Istituto ComprensivoDante Alighieri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di Francofonte </w:t>
      </w:r>
      <w:r>
        <w:rPr>
          <w:rFonts w:eastAsia="Arial Narrow" w:cs="Times New Roman" w:ascii="Times New Roman" w:hAnsi="Times New Roman"/>
          <w:b/>
          <w:color w:val="0000FF"/>
          <w:sz w:val="24"/>
          <w:szCs w:val="24"/>
          <w:u w:val="single"/>
        </w:rPr>
        <w:t>sric86300l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 la sottoscritto/a ……………………………………………………………………………… nato/a il 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0780</wp:posOffset>
            </wp:positionH>
            <wp:positionV relativeFrom="paragraph">
              <wp:posOffset>94615</wp:posOffset>
            </wp:positionV>
            <wp:extent cx="4889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……………….…………………………… provincia di ……………………… residente a …………….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P  …………….  Via  ………………………………….………………………n.  ……………  tel.  ……………….……..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llulare</w:t>
        <w:tab/>
        <w:t>……………………………….…………</w:t>
        <w:tab/>
        <w:t>codice</w:t>
        <w:tab/>
        <w:t>fiscale</w:t>
        <w:tab/>
        <w:t>………………..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e-mail ……………… in servizio presso………………….. in qualità di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a S.V. di partecipare alla selezione, per l’attribuzione dell’incarico di COMPONENTE DEL TEAM relativamente alle seguenti linee di intervent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Gruppo di lavoro per l’orientamento e il tutoraggio per le STEM </w:t>
      </w:r>
    </w:p>
    <w:p>
      <w:pPr>
        <w:pStyle w:val="Normal"/>
        <w:numPr>
          <w:ilvl w:val="0"/>
          <w:numId w:val="2"/>
        </w:numPr>
        <w:spacing w:lineRule="exact" w:line="34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Gruppo di lavoro per il multilinguismo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aver preso visione de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cittadino italiano o di uno degli Stati membri dell’Unione europe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in godimento dei diritti politic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non aver subito condanne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a conoscenza di non essere sottoposto a procedimenti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i requisiti essenziali previsti da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/non essere dipendente di un’amministrazione/istituzione scolastica pubblica (indicare quale…………………………) e si impegna a produrre prescritta autorizzazione dirigenzi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seguente titolo di studio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onseguito presso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requisito della particolare e comprovata esperienza strettamente correlata al contenuto della prestazione richies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disponibile a svolgere l’incarico in orario extracurricol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situazioni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nessuna delle situazioni di inconferibilità e/o incompatibilità previste dal D.lgs. n. 39/2013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EG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urriculum Vitae redatto secondo il modello Europe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tocopia del proprio documento di riconosc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l/la sottoscritto/a autorizza il titolare al trattamento dei dati personali, ai sensi del Regolamento UE 279/2016 o GDPR, per gli adempimenti connessi alla presente procedu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age2"/>
      <w:bookmarkStart w:id="1" w:name="page2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20" w:h="16838"/>
      <w:pgMar w:left="1140" w:right="521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0:00Z</dcterms:created>
  <dc:creator>pc01</dc:creator>
  <dc:description/>
  <cp:keywords/>
  <dc:language>en-US</dc:language>
  <cp:lastModifiedBy>DSGA</cp:lastModifiedBy>
  <dcterms:modified xsi:type="dcterms:W3CDTF">2024-04-05T08:38:00Z</dcterms:modified>
  <cp:revision>3</cp:revision>
  <dc:subject/>
  <dc:title/>
</cp:coreProperties>
</file>