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4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DOMANDA DI SELEZIONE DI PERSONALE INTERNO/ESTERNO PER LA REALIZZAZIONE DEL PROGETTO “UNA META PER TUTT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4C1I3.1-2023-1143-P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39358</w:t>
      </w:r>
    </w:p>
    <w:p>
      <w:pPr>
        <w:pStyle w:val="Normal"/>
        <w:tabs>
          <w:tab w:val="clear" w:pos="720"/>
          <w:tab w:val="right" w:pos="9419" w:leader="none"/>
        </w:tabs>
        <w:spacing w:lineRule="atLeast" w:line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el Progetto: “UNA META PER TUTTI”</w:t>
      </w:r>
    </w:p>
    <w:p>
      <w:pPr>
        <w:pStyle w:val="Normal"/>
        <w:spacing w:lineRule="auto" w:line="314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ordo di Concessione </w:t>
      </w:r>
      <w:r>
        <w:rPr>
          <w:rFonts w:cs="Times New Roman" w:ascii="Times New Roman" w:hAnsi="Times New Roman"/>
          <w:b/>
          <w:color w:val="000000"/>
        </w:rPr>
        <w:t>AOODGABMI U.0028437 del 26/02/2024  prot. n. 2570 del 29/02/2024</w:t>
      </w:r>
    </w:p>
    <w:p>
      <w:pPr>
        <w:pStyle w:val="Normal"/>
        <w:spacing w:lineRule="auto" w:line="314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UP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>E54D23002670006</w:t>
      </w:r>
    </w:p>
    <w:p>
      <w:pPr>
        <w:pStyle w:val="Normal"/>
        <w:spacing w:lineRule="atLeast" w:line="0"/>
        <w:ind w:right="620" w:hanging="0"/>
        <w:jc w:val="right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right="6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sz w:val="24"/>
          <w:szCs w:val="24"/>
        </w:rPr>
        <w:t>II Istituto ComprensivoDante Alighieri”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di Francofonte </w:t>
      </w:r>
      <w:r>
        <w:rPr>
          <w:rFonts w:eastAsia="Arial Narrow" w:cs="Times New Roman" w:ascii="Times New Roman" w:hAnsi="Times New Roman"/>
          <w:b/>
          <w:color w:val="0000FF"/>
          <w:sz w:val="24"/>
          <w:szCs w:val="24"/>
          <w:u w:val="single"/>
        </w:rPr>
        <w:t>sric86300l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/ la sottoscritto/a ……………………………………………………………………………… nato/a il 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0780</wp:posOffset>
            </wp:positionH>
            <wp:positionV relativeFrom="paragraph">
              <wp:posOffset>94615</wp:posOffset>
            </wp:positionV>
            <wp:extent cx="48895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……………….…………………………… provincia di ……………………… residente a …………….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P  …………….  Via  ………………………………….………………………n.  ……………  tel.  ……………….……..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llulare</w:t>
        <w:tab/>
        <w:t>……………………………….…………</w:t>
        <w:tab/>
        <w:t>codice</w:t>
        <w:tab/>
        <w:t>fiscale</w:t>
        <w:tab/>
        <w:t>………………..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 e-mail 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 qualità di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5716291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cente intern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157162914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rsonale in servizio presso altre II.SS. (collaborazione plurima). Specificare l’Istituzione Scolastica nella quale si presta servizio: _________________________________________ , tipo di contratto: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ersonale estraneo all’amministrazione (esperti esterni-persona fisica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a S.V. di partecipare alla selezione, in qualità di: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TERNO/ESTERNO LINGUA INGL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/>
      </w:pPr>
      <w:r>
        <w:rPr>
          <w:rFonts w:cs="Times New Roman" w:ascii="Times New Roman" w:hAnsi="Times New Roman"/>
          <w:sz w:val="24"/>
          <w:szCs w:val="24"/>
        </w:rPr>
        <w:t>ESPERTO INTERNO/ESTERNO LINGUA FRANC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   INTERNO/ESTERNO 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re Mentor INTERNO/ESTER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terno/Esterno (madreling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sperto CLIL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4"/>
        <w:ind w:left="7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o dei seguenti percorsi del Progetto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Una Meta per tutti”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CUP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>E54D23002670006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indicare con una crocetta il percorso prescelto)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10"/>
        <w:gridCol w:w="2556"/>
        <w:gridCol w:w="1375"/>
      </w:tblGrid>
      <w:tr>
        <w:trPr>
          <w:trHeight w:val="5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INTERVENTO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NUMERO CORS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BENEFICI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Indicare c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orienta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 formazione per i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tenziamento dell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mpetenze stem, digitali e di innov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Prima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orienta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 formazione per i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tenziamento del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mpetenze stem, digitali e di innovazio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.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mentoring per l’orientamento agli studi e alle carriere STEM, anche con 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di form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 il potenzia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lle competenz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linguistiche degli student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Inglese/Frances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unni/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INTERVENTO 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NUMERO CORS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BENEFICI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Indicare con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formativi di  lingua inglese e metodologia per docen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1 Form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nguistic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centi 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corsi formativi di  lingua inglese e metodologia per docen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1 Metodologia Cl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centi Scuola Secondaria Prim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Arial Narrow" w:cs="Times New Roman"/>
          <w:b/>
          <w:b/>
          <w:sz w:val="24"/>
          <w:szCs w:val="24"/>
          <w:lang w:eastAsia="en-US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al fine, valendosi delle disposizioni di cui all'art. 46 del DPR 28/12/2000 n. 445, consapevole delle sanzioni stabilite per le false attestazioni e mendaci dichiarazioni, previste dal Codice Penale e dalle Leggi speciali in materia, dichiara sotto la propria personale responsabilità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aver preso visione del ban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essere cittadino italiano o di uno degli Stati membri dell’Unione europe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essere in godimento dei diritti politic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Di non aver subito condanne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a conoscenza di non essere sottoposto a procedimenti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i requisiti essenziali previsti dal ban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/non essere dipendente di un’amministrazione/istituzione scolastica pubblica (indicare quale…………………………) e si impegna a produrre prescritta autorizzazione dirigenzi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l seguente titolo di studio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onseguito presso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in possesso del requisito della particolare e comprovata esperienza strettamente correlata al contenuto della prestazione richies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Essere disponibile a svolgere l’incarico in orario extracurricol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Non trovarsi in situazioni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</w:t>
        <w:tab/>
        <w:t>non trovarsi in nessuna delle situazioni di inconferibilità e/o incompatibilità previste dal D.lgs. n. 39/2013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EG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urriculum Vitae redatto secondo il modello Europe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tocopia del proprio documento di riconosciment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utorizzazione dell'Ente dove opera (ove prevista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chiarazione sostitutiva delle certificazioni artt. 46 e 47 del D.P.R. n. 445/2000 contenente la Tabella di Valutazione dei Titoli (Allegato 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’articolazione e i contenuti del percorso didattico che intende realizzare (Allegato 3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l/la sottoscritto/a autorizza il titolare al trattamento dei dati personali, ai sensi del Regolamento UE 279/2016 o GDPR, per gli adempimenti connessi alla presente procedur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ge2"/>
      <w:bookmarkStart w:id="3" w:name="page2"/>
      <w:bookmarkEnd w:id="3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20" w:h="16838"/>
      <w:pgMar w:left="1140" w:right="521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8:00Z</dcterms:created>
  <dc:creator>pc01</dc:creator>
  <dc:description/>
  <cp:keywords/>
  <dc:language>en-US</dc:language>
  <cp:lastModifiedBy>DSGA</cp:lastModifiedBy>
  <dcterms:modified xsi:type="dcterms:W3CDTF">2024-09-24T15:16:00Z</dcterms:modified>
  <cp:revision>8</cp:revision>
  <dc:subject/>
  <dc:title/>
</cp:coreProperties>
</file>