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123825</wp:posOffset>
            </wp:positionV>
            <wp:extent cx="685800" cy="4679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0225</wp:posOffset>
            </wp:positionH>
            <wp:positionV relativeFrom="paragraph">
              <wp:posOffset>635</wp:posOffset>
            </wp:positionV>
            <wp:extent cx="500380" cy="6858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761365" cy="800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PUBBLICA ITALIANA * REGIONE SICILIA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>II ISTITUTO COMPRENSIVO STATALE “DANTE ALIGHIERI”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  <w:t>SCUOLA DELL’INFANZIA,PRIMARIA E SECONDARIA DI I GRADO</w:t>
      </w:r>
    </w:p>
    <w:p>
      <w:pPr>
        <w:pStyle w:val="Normal"/>
        <w:jc w:val="center"/>
        <w:rPr/>
      </w:pPr>
      <w:r>
        <w:rPr>
          <w:rFonts w:cs="Arial" w:ascii="Consolas" w:hAnsi="Consolas"/>
          <w:b/>
          <w:sz w:val="20"/>
          <w:szCs w:val="20"/>
        </w:rPr>
        <w:t>Piazza Dante – 96015</w:t>
      </w:r>
      <w:r>
        <w:rPr>
          <w:rFonts w:cs="Arial" w:ascii="Comic Sans MS" w:hAnsi="Comic Sans MS"/>
          <w:i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FRANCOFONTE</w:t>
      </w:r>
      <w:r>
        <w:rPr>
          <w:rFonts w:cs="Arial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Arial" w:ascii="Consolas" w:hAnsi="Consolas"/>
          <w:sz w:val="20"/>
          <w:szCs w:val="20"/>
        </w:rPr>
        <w:t>TELEFONO 095/948186-FAX 095/2273089</w:t>
      </w:r>
    </w:p>
    <w:p>
      <w:pPr>
        <w:pStyle w:val="Normal"/>
        <w:jc w:val="center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COD.FISC.:82000290898 – COD.MECC.SRIC86300L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-mail sric86300l@istruzione.i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ODELLO RELAZIONE FINALE  ORGANICO POTENZIAMENTO a.s. 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CENTE</w:t>
      </w: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NTESI DELLE ATTIVITA’ SVOLTE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>IN RIFERIMENTO ALLE PRIORITA’ E AI TRAGUARDI INDICATI NEL RAV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icare con un numero crescente  i principali interventi svolti: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sostituzione colleghi assenti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valorizzazione e potenziamento delle competenze linguistiche (italiano e/o lingue straniere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potenziamento delle competenze matematico-logiche e scientifiche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sviluppo delle competenze in materia di cittadinanza attiva e democratica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sviluppo di comportamenti responsabili ispirati alla conoscenza e al rispetto della legalità, della sostenibilità ambientale, dei beni paesaggistici, del patrimonio e delle attività culturali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alfabetizzazione alle tecniche grafiche e ai media di produzione delle immagini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potenziamento delle discipline motorie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sviluppo delle competenze digitali degli studenti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potenziamento delle metodologie laboratoriali e delle attività di laboratorio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prevenzione e contrasto della dispersione scolastica, di ogni forma di discriminazione e del bullismo, anche informatico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potenziamento dell’inclusione scolastica e del diritto allo studio degli alunni con bisogni educativi speciali attraverso percorsi individualizzati e personalizzati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valorizzazione di percorsi formativi individualizzati e coinvolgimento degli alunni e degli studenti,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alfabetizzazione e perfezionamento dell’ italiano come lingua seconda attraverso corsi e laboratori per studenti di cittadinanza o di lingua non italian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attività di orientamento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altro ___________________________________________________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TINATARI INTERVENTO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>Indicare con un numero crescente  i principali destinatari di intervento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Interventi individualizzati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Interventi sullo stesso gruppo di studenti della classe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Interventi su gruppi di studenti della classe a rotazione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Interventi gruppi misti di studenti provenienti da più classi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Altro ___________________________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ALITÀ DI INTERVENTO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>Indicare con un numero crescente le principali modalità di intervento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 </w:t>
      </w:r>
      <w:r>
        <w:rPr>
          <w:sz w:val="22"/>
          <w:szCs w:val="22"/>
        </w:rPr>
        <w:t>Codocenza in classe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 </w:t>
      </w:r>
      <w:r>
        <w:rPr>
          <w:sz w:val="22"/>
          <w:szCs w:val="22"/>
        </w:rPr>
        <w:t>Gruppi articolati in classe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 </w:t>
      </w:r>
      <w:r>
        <w:rPr>
          <w:sz w:val="22"/>
          <w:szCs w:val="22"/>
        </w:rPr>
        <w:t>Gruppi articolati in spazi laboratoriali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 </w:t>
      </w:r>
      <w:r>
        <w:rPr>
          <w:sz w:val="22"/>
          <w:szCs w:val="22"/>
        </w:rPr>
        <w:t>Tutoraggio e supporto individualizzato in classe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 </w:t>
      </w:r>
      <w:r>
        <w:rPr>
          <w:sz w:val="22"/>
          <w:szCs w:val="22"/>
        </w:rPr>
        <w:t>Altro __________________________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SULTATI PREFISSATI IN TERMINI DI OBIETTIVI DIDATTICI ED EDUCATIVI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SULTATI CONSEGUITI IN TERMINI DI OBIETTIVI DIDATTICI ED EDUCATIVI</w:t>
        <w:tab/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ERIALI PRODOTTI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>EVENTUALI DIFFICOLTA INCONTRATE NELLO SVOLGIMENTO DELLE ATTIVIT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>Data _____________________                                                                                  Firm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Indicatori di riferimento: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tività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volta con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tinuità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tività svolt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ltuariamente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tività svolt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modo molto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2"/>
          <w:szCs w:val="22"/>
        </w:rPr>
        <w:t>occasionale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9:00Z</dcterms:created>
  <dc:creator>Antonella</dc:creator>
  <dc:description/>
  <dc:language>en-US</dc:language>
  <cp:lastModifiedBy>utente</cp:lastModifiedBy>
  <dcterms:modified xsi:type="dcterms:W3CDTF">2024-05-27T10:49:00Z</dcterms:modified>
  <cp:revision>2</cp:revision>
  <dc:subject/>
  <dc:title/>
</cp:coreProperties>
</file>