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14"/>
        <w:ind w:left="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4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DOMANDA DI SELEZIONE DI PERSONALE INTERNO/ESTERNO PER LA REALIZZAZIONE DEL PROGETTO “UNA META PER TUTTI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9419" w:leader="none"/>
        </w:tabs>
        <w:spacing w:lineRule="atLeast" w:line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Progetto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4C1I3.1-2023-1143-P-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39358</w:t>
      </w:r>
    </w:p>
    <w:p>
      <w:pPr>
        <w:pStyle w:val="Normal"/>
        <w:tabs>
          <w:tab w:val="clear" w:pos="720"/>
          <w:tab w:val="right" w:pos="9419" w:leader="none"/>
        </w:tabs>
        <w:spacing w:lineRule="atLeast" w:line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del Progetto: “UNA META PER TUTTI”</w:t>
      </w:r>
    </w:p>
    <w:p>
      <w:pPr>
        <w:pStyle w:val="Normal"/>
        <w:spacing w:lineRule="auto" w:line="314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ordo di Concessione </w:t>
      </w:r>
      <w:r>
        <w:rPr>
          <w:rFonts w:cs="Times New Roman" w:ascii="Times New Roman" w:hAnsi="Times New Roman"/>
          <w:b/>
          <w:color w:val="000000"/>
        </w:rPr>
        <w:t>AOODGABMI U.0028437 del 26/02/2024  prot. n. 2570 del 29/02/2024</w:t>
      </w:r>
    </w:p>
    <w:p>
      <w:pPr>
        <w:pStyle w:val="Normal"/>
        <w:spacing w:lineRule="auto" w:line="314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CUP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>E54D23002670006</w:t>
      </w:r>
    </w:p>
    <w:p>
      <w:pPr>
        <w:pStyle w:val="Normal"/>
        <w:spacing w:lineRule="atLeast" w:line="0"/>
        <w:ind w:right="620" w:hanging="0"/>
        <w:jc w:val="right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tLeast" w:line="0"/>
        <w:ind w:right="6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b/>
          <w:sz w:val="24"/>
          <w:szCs w:val="24"/>
        </w:rPr>
        <w:t>II Istituto ComprensivoDante Alighieri”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600" w:hanging="0"/>
        <w:jc w:val="right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di Francofonte </w:t>
      </w:r>
      <w:r>
        <w:rPr>
          <w:rFonts w:eastAsia="Arial Narrow" w:cs="Times New Roman" w:ascii="Times New Roman" w:hAnsi="Times New Roman"/>
          <w:b/>
          <w:color w:val="0000FF"/>
          <w:sz w:val="24"/>
          <w:szCs w:val="24"/>
          <w:u w:val="single"/>
        </w:rPr>
        <w:t>sric86300l@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/ la sottoscritto/a ……………………………………………………………………………… nato/a il 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0780</wp:posOffset>
            </wp:positionH>
            <wp:positionV relativeFrom="paragraph">
              <wp:posOffset>94615</wp:posOffset>
            </wp:positionV>
            <wp:extent cx="488950" cy="26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……………….…………………………… provincia di ……………………… residente a …………….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AP  …………….  Via  ………………………………….………………………n.  ……………  tel.  ……………….……..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ellulare</w:t>
        <w:tab/>
        <w:t>……………………………….…………</w:t>
        <w:tab/>
        <w:t>codice</w:t>
        <w:tab/>
        <w:t>fiscale</w:t>
        <w:tab/>
        <w:t>………………..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dirizzo e-mail 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 qualità di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Hlk157162914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cente intern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" w:name="_Hlk157162914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ersonale in servizio presso altre II.SS. (collaborazione plurima). Specificare l’Istituzione Scolastica nella quale si presta servizio: _________________________________________ , tipo di contratto:___________________________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ersonale estraneo all’amministrazione (esperti esterni-persona fisica 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la S.V. di partecipare alla selezione, in qualità di: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INTERNO/ESTERNO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    INTERNO/ESTER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ore Mentor INTERNO/ESTER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interno/Esterno (madreling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sperto CLIL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4"/>
        <w:ind w:left="7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o dei seguenti percorsi del Progetto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Una Meta per tutti”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CUP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>E54D23002670006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indicare con una crocetta il percorso prescelto)</w:t>
      </w: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331"/>
        <w:gridCol w:w="2556"/>
        <w:gridCol w:w="1375"/>
      </w:tblGrid>
      <w:tr>
        <w:trPr>
          <w:trHeight w:val="57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INTERVENTO 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NUMERO CORS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BENEFICIA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Indicare con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orsi di orientamen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 formazione per i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tenziamento dell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mpetenze stem, digitali e di innovazio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unni/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cuola Primar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orsi di orientamen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 formazione per i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tenziamento del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mpetenze stem, digitali e di innovazion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unni/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cuola Secondaria Primo Gr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orsi di mentoring per l’orientamento agli studi e alle carriere STEM, anche con 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unni/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cuola Secondaria Primo Gr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INTERVENTO B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NUMERO CORS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BENEFICIA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Indicare con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orsi formativi di  lingua e metodologia per docent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1 Form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inguistic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1 Metodologia CL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centi Scuola Secondaria Primo Gr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Arial Narrow" w:cs="Times New Roman"/>
          <w:b/>
          <w:b/>
          <w:sz w:val="24"/>
          <w:szCs w:val="24"/>
          <w:lang w:eastAsia="en-US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tal fine, valendosi delle disposizioni di cui all'art. 46 del DPR 28/12/2000 n. 445, consapevole delle sanzioni stabilite per le false attestazioni e mendaci dichiarazioni, previste dal Codice Penale e dalle Leggi speciali in materia, dichiara sotto la propria personale responsabilità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Di aver preso visione del band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Di essere cittadino italiano o di uno degli Stati membri dell’Unione europea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Di essere in godimento dei diritti politic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Di non aver subito condanne penal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a conoscenza di non essere sottoposto a procedimenti penal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in possesso dei requisiti essenziali previsti dal band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/non essere dipendente di un’amministrazione/istituzione scolastica pubblica (indicare quale…………………………) e si impegna a produrre prescritta autorizzazione dirigenzia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in possesso del seguente titolo di studio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conseguito presso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in possesso del requisito della particolare e comprovata esperienza strettamente correlata al contenuto della prestazione richies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disponibile a svolgere l’incarico in orario extracurricola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Non trovarsi in situazioni di conflitto di interessi anche a livello potenziale intendendosi per tale quello configurato dall’art. 6 bis della legge 7 agosto 1990, n. 241 (recante “Nuove norme sul procedimento amministrativo”), introdotto dall’art. 1, comma 41, legge n. 190 del 2012; gli articoli 6, 7 e 14 del Decreto del Presidente della Repubblica 16 aprile 2013, n. 62 (“Regolamento recante codice di comportamento dei dipendenti pubblici, a norma dell'articolo 54 del decreto legislativo 30 marzo 2001, n. 165”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non trovarsi in nessuna delle situazioni di inconferibilità e/o incompatibilità previste dal D.lgs. n. 39/2013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LEG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urriculum Vitae redatto secondo il modello Europe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tocopia del proprio documento di riconosciment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utorizzazione dell'Ente dove opera (ove prevista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chiarazione sostitutiva delle certificazioni artt. 46 e 47 del D.P.R. n. 445/2000 contenente la Tabella di Valutazione dei Titoli (Allegato 2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’articolazione e i contenuti del percorso didattico che intende realizzare (Allegato 3)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l/la sottoscritto/a autorizza il titolare al trattamento dei dati personali, ai sensi del Regolamento UE 279/2016 o GDPR, per gli adempimenti connessi alla presente procedur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" w:name="page2"/>
      <w:bookmarkStart w:id="3" w:name="page2"/>
      <w:bookmarkEnd w:id="3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ta </w:t>
        <w:tab/>
        <w:tab/>
        <w:tab/>
        <w:tab/>
        <w:tab/>
        <w:tab/>
        <w:tab/>
        <w:tab/>
        <w:tab/>
        <w:t>Firma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20" w:h="16838"/>
      <w:pgMar w:left="1140" w:right="521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8:00Z</dcterms:created>
  <dc:creator>pc01</dc:creator>
  <dc:description/>
  <cp:keywords/>
  <dc:language>en-US</dc:language>
  <cp:lastModifiedBy>DSGA</cp:lastModifiedBy>
  <dcterms:modified xsi:type="dcterms:W3CDTF">2024-04-05T09:10:00Z</dcterms:modified>
  <cp:revision>3</cp:revision>
  <dc:subject/>
  <dc:title/>
</cp:coreProperties>
</file>