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5359" w:hanging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lang w:val="it-IT"/>
        </w:rPr>
        <w:t>AL DIRIGENTE SCOLASTICO</w:t>
      </w:r>
    </w:p>
    <w:p>
      <w:pPr>
        <w:pStyle w:val="TextBody"/>
        <w:ind w:left="5529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I.C. Dante Alighieri Francofonte </w:t>
      </w:r>
    </w:p>
    <w:p>
      <w:pPr>
        <w:pStyle w:val="TextBody"/>
        <w:ind w:left="5529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Prof.ssa Teresa Ferlito                      </w:t>
      </w:r>
    </w:p>
    <w:p>
      <w:pPr>
        <w:pStyle w:val="TextBody"/>
        <w:spacing w:before="4" w:after="0"/>
        <w:ind w:left="5529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before="4" w:after="0"/>
        <w:ind w:left="5529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before="4" w:after="0"/>
        <w:ind w:left="5529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ZIONE DI DISPONIBILITA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2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 w:eastAsia="ja-JP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: Dichiarazione di Disponibilità ad effettuare Attività Aggiuntive per la Realizzazione 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del Progetto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it-IT"/>
        </w:rPr>
        <w:t>“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it-IT" w:eastAsia="ja-JP"/>
        </w:rPr>
        <w:t xml:space="preserve">Trifoglio - Laboratori Cre-attivi” </w:t>
      </w: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  <w:t>A.S. 2023/2024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 w:eastAsia="ja-JP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t-IT" w:eastAsia="ja-JP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__l__  sottoscritt__ _________________________________________________________ in servizio presso codesta Istituzione Scolastica con rapporto di lavoro a tempo determinato/indeterminato in qualità di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__ Docente Scuola Secondaria                 __ Docente Scuola Primaria                 __ Docente Scuola dell’Infanzia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DICHIARA</w:t>
      </w:r>
    </w:p>
    <w:p>
      <w:pPr>
        <w:pStyle w:val="TextBody"/>
        <w:spacing w:before="2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la propria disponibilità ad effettuare Attività aggiuntive per la realizzazione, in orario extracurriculare, del Progetto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it-IT"/>
        </w:rPr>
        <w:t>“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it-IT" w:eastAsia="ja-JP"/>
        </w:rPr>
        <w:t xml:space="preserve">Trifoglio - Laboratori Cre-attivi” </w:t>
      </w: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  <w:t>A.S. 2023/2024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 w:eastAsia="ja-JP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t-IT"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ncofonte                                                                                                                           Firma</w:t>
      </w:r>
    </w:p>
    <w:p>
      <w:pPr>
        <w:pStyle w:val="Heading1"/>
        <w:spacing w:before="75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920" w:right="9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29"/>
      <w:ind w:left="10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8:00Z</dcterms:created>
  <dc:creator>Carmen</dc:creator>
  <dc:description/>
  <cp:keywords/>
  <dc:language>en-US</dc:language>
  <cp:lastModifiedBy>Utente</cp:lastModifiedBy>
  <cp:lastPrinted>2018-02-16T08:42:00Z</cp:lastPrinted>
  <dcterms:modified xsi:type="dcterms:W3CDTF">2024-03-21T12:58:00Z</dcterms:modified>
  <cp:revision>2</cp:revision>
  <dc:subject/>
  <dc:title/>
</cp:coreProperties>
</file>